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425"/>
        <w:jc w:val="center"/>
        <w:rPr>
          <w:b/>
          <w:b/>
          <w:sz w:val="24"/>
          <w:szCs w:val="24"/>
          <w:lang w:val="ru-RU"/>
        </w:rPr>
      </w:pPr>
      <w:bookmarkStart w:id="0" w:name="_Hlk536018101"/>
      <w:bookmarkStart w:id="1" w:name="_Hlk530571170"/>
      <w:bookmarkEnd w:id="0"/>
      <w:bookmarkEnd w:id="1"/>
      <w:r>
        <w:rPr>
          <w:b/>
          <w:sz w:val="24"/>
          <w:szCs w:val="24"/>
        </w:rPr>
        <w:t>Протокол № 20</w:t>
      </w:r>
      <w:r>
        <w:rPr>
          <w:b/>
          <w:sz w:val="24"/>
          <w:szCs w:val="24"/>
          <w:lang w:val="ru-RU"/>
        </w:rPr>
        <w:t>6</w:t>
      </w:r>
    </w:p>
    <w:p>
      <w:pPr>
        <w:pStyle w:val="Heading1"/>
        <w:spacing w:lineRule="auto" w:line="240" w:before="0" w:after="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TextBody"/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spacing w:lineRule="auto" w:line="240"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</w:rPr>
        <w:t>саморегулируемых организаций арбитражных управляющих»</w:t>
      </w:r>
    </w:p>
    <w:p>
      <w:pPr>
        <w:pStyle w:val="TextBody"/>
        <w:spacing w:lineRule="auto" w:line="240"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425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</w: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ru-RU"/>
        </w:rPr>
        <w:t>26</w:t>
      </w:r>
      <w:r>
        <w:rPr>
          <w:b/>
          <w:sz w:val="24"/>
          <w:szCs w:val="24"/>
        </w:rPr>
        <w:t xml:space="preserve"> ноября 2019 г.</w:t>
      </w:r>
    </w:p>
    <w:p>
      <w:pPr>
        <w:pStyle w:val="Heading1"/>
        <w:spacing w:lineRule="auto" w:line="240" w:before="0" w:after="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протокол изготовлен и подписан </w:t>
      </w:r>
      <w:r>
        <w:rPr>
          <w:b/>
          <w:sz w:val="24"/>
          <w:szCs w:val="24"/>
          <w:lang w:val="ru-RU"/>
        </w:rPr>
        <w:t>28</w:t>
      </w:r>
      <w:r>
        <w:rPr>
          <w:b/>
          <w:sz w:val="24"/>
          <w:szCs w:val="24"/>
        </w:rPr>
        <w:t xml:space="preserve"> ноября 2019г.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bookmarkStart w:id="2" w:name="_Hlk530570755"/>
      <w:bookmarkEnd w:id="2"/>
      <w:r>
        <w:rPr/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15 ноября 2019г. (Протокол № 205) по требованию Председателя Совета – Президента Ассоциации Королева В.В. 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color w:val="000000"/>
        </w:rPr>
      </w:pPr>
      <w:bookmarkStart w:id="3" w:name="_Hlk530570638"/>
      <w:bookmarkEnd w:id="3"/>
      <w:r>
        <w:rPr>
          <w:color w:val="000000"/>
        </w:rPr>
        <w:t>Голосование по вопросам повестки дня проводилось очное. В голосовании приняли участие 5 членов Совета (из 8-ти, избранных Общим собранием членов Ассоциации «Первая СРО АУ» 21.12.2016г.,), что составляет 62,5 % от общего числа членов Совета (Приложение №1 к Протоколу № 206 – Регистрационный лист участников заседания Совета Ассоциации «Первая СРО АУ» 26.11.2019г.)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spacing w:lineRule="auto" w:line="240"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Гулящих Н.Е.;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spacing w:lineRule="auto" w:line="240"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Королев В.В.;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spacing w:lineRule="auto" w:line="240"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Паксютова Е.В.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spacing w:lineRule="auto" w:line="240"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Урусов А.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Воронцов А.А.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bookmarkStart w:id="4" w:name="_Hlk530570638"/>
      <w:bookmarkEnd w:id="4"/>
      <w:r>
        <w:rPr/>
        <w:t>В соответствии с Уставом Ассоциации «Первая СРО АУ» и Положением «О Совете Ассоциации «Первая СРО АУ» голосование по всем вопросам повестки дня заседания Совета Ассоциации «Первая СРО АУ» признано состоявшимся (Протокол № 1 от 26.11.2019г. заседания Счетной комиссии).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/>
        <w:t>Результаты голосования по вопросам повестки дня определены Счетной комиссией (Протокол № 2 от 26.11.2019 г. заседания Счетной комиссии).</w:t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 прекращении членства арбитражных управляющих в Ассоциации «Первая СРО АУ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тверждение сметы </w:t>
      </w:r>
      <w:r>
        <w:rPr>
          <w:sz w:val="24"/>
          <w:szCs w:val="24"/>
        </w:rPr>
        <w:t xml:space="preserve">доходов и расходов </w:t>
      </w:r>
      <w:r>
        <w:rPr>
          <w:sz w:val="24"/>
          <w:szCs w:val="24"/>
          <w:lang w:val="ru-RU"/>
        </w:rPr>
        <w:t>на 2020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/>
      </w:pPr>
      <w:r>
        <w:rPr>
          <w:b/>
        </w:rPr>
        <w:t>Рассмотрение вопроса о выборе аудиторской организации для проведения аудита бухгалтерского учета и финансовой  отчетности  Ассоциации за 2019 год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аты и места проведения следующего заседания Совета Ассоциации 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TextBody"/>
        <w:tabs>
          <w:tab w:val="left" w:pos="709" w:leader="none"/>
          <w:tab w:val="left" w:pos="851" w:leader="none"/>
          <w:tab w:val="left" w:pos="22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22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4"/>
          <w:szCs w:val="24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Общего собрания членов Ассоциации «Первая СРО АУ» от 21.12.2016 г. (Протокол № 24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ложено:</w:t>
      </w:r>
      <w:r>
        <w:rPr>
          <w:b w:val="false"/>
          <w:sz w:val="24"/>
          <w:szCs w:val="24"/>
        </w:rPr>
        <w:t xml:space="preserve"> и</w:t>
      </w:r>
      <w:r>
        <w:rPr>
          <w:b w:val="false"/>
          <w:bCs/>
          <w:iCs/>
          <w:sz w:val="24"/>
          <w:szCs w:val="24"/>
        </w:rPr>
        <w:t>збрать Секретарем заседания Совета Гулящих Николая Евгеньевича.</w:t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bookmarkStart w:id="5" w:name="_Hlk530566615"/>
      <w:bookmarkEnd w:id="5"/>
      <w:r>
        <w:rPr>
          <w:sz w:val="24"/>
          <w:szCs w:val="24"/>
        </w:rPr>
        <w:t xml:space="preserve">В голосовании принимали участ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ленов Совета, в результате голосования: «За» -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</w:t>
      </w:r>
      <w:r>
        <w:rPr>
          <w:sz w:val="24"/>
          <w:szCs w:val="24"/>
        </w:rPr>
        <w:t>), «Против» - нет.</w:t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530566615"/>
      <w:bookmarkStart w:id="7" w:name="_Hlk530566615"/>
      <w:bookmarkEnd w:id="7"/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8" w:name="_Hlk536018101"/>
      <w:bookmarkStart w:id="9" w:name="_Hlk530571170"/>
      <w:bookmarkStart w:id="10" w:name="_Hlk536018101"/>
      <w:bookmarkStart w:id="11" w:name="_Hlk530571170"/>
      <w:bookmarkEnd w:id="10"/>
      <w:bookmarkEnd w:id="11"/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</w:rPr>
      </w:pPr>
      <w:bookmarkStart w:id="12" w:name="_Hlk25249788"/>
      <w:r>
        <w:rPr>
          <w:b/>
        </w:rPr>
        <w:t xml:space="preserve">Вопрос № 1: </w:t>
      </w:r>
      <w:bookmarkEnd w:id="12"/>
      <w:r>
        <w:rPr>
          <w:b/>
        </w:rPr>
        <w:t>Рассмотрение вопроса о прекращении членства арбитражных управляющих в Ассоциации «Первая СРО АУ»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 xml:space="preserve">1.1. </w:t>
      </w:r>
      <w:r>
        <w:rPr/>
        <w:t>Беликова Юлия Валерьевна 05.02.2009 г. Включена по решению Совета НП «Приволжская СОАУ» (Протокол № 63 от 04-05.02.2009 г.) реестровый номер в Ассоциации «Первая СРО АУ» - 287, регистрационный номер в сводном государственном реестре арбитражных управляющих – 936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Ассоциацию поступило заявление от Беликовой Ю.В. об исключении из членов Ассоци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.</w:t>
        <w:tab/>
        <w:t>Прекратить членство арбитражного управляющего Беликовой Юлии Валерьевны 05.02.2009 г. Включена по решению Совета НП «Приволжская СОАУ» (Протокол № 63 от 04-05.02.2009 г.) реестровый номер в Ассоциации «Первая СРО АУ» - 287, регистрационный номер в сводном государственном реестре арбитражных управляющих – 9365 на основании личного зая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26.11.2019г. членство Беликовой Ю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Беликовой Ю.В. имеющуюся задолженность по взнос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3. Поручить Президенту Ассоциации «Первая СРО АУ» Королеву В.В. уведомить Беликовой Ю.В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 голосовании принимали участ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ленов Совета, в результате голосования: «За» -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</w:t>
      </w:r>
      <w:r>
        <w:rPr>
          <w:sz w:val="24"/>
          <w:szCs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</w:t>
        <w:tab/>
        <w:t>Прекратить членство арбитражного управляющего Беликовой Юлии Валерьевны 05.02.2009 г. Включена по решению Совета НП «Приволжская СОАУ» (Протокол № 63 от 04-05.02.2009 г.) реестровый номер в Ассоциации «Первая СРО АУ» - 287, регистрационный номер в сводном государственном реестре арбитражных управляющих – 9365 на основании личного заявления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соответствии с пунктом 11 статьи 20 ФЗ «О несостоятельности (банкротстве)» с 26.11.2019г. членство Беликовой Ю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Поручить директору Ассоциации «Первая СРО АУ» Соболевой Т.Ю.  взыскать с Беликовой Ю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Поручить Президенту Ассоциации «Первая СРО АУ» Королеву В.В. уведомить Беликовой Ю.В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 xml:space="preserve">1.2. </w:t>
      </w:r>
      <w:r>
        <w:rPr/>
        <w:t>Герасимов Андрей Викторович 21.12.2006 г. Включен по решению Совета НП «Приволжская СОАУ» (Протокол № 44 от 21.12.2006 г.) реестровый номер в Ассоциации «Первая СРО АУ» - 259, регистрационный номер в сводном государственном реестре арбитражных управляющих – 8087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Герасимов А.В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.</w:t>
        <w:tab/>
        <w:t>Прекратить членство арбитражного управляющего Герасимова Андрея Викторовича 21.12.2006 г. Включен по решению Совета НП «Приволжская СОАУ» (Протокол № 44 от 21.12.2006 г.) реестровый номер в Ассоциации «Первая СРО АУ» - 259, регистрационный номер в сводном государственном реестре арбитражных управляющих – 8087 в связи с включением Герасимова А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26.11.2019г. членство Герасимова А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Герасимова А.В. имеющуюся задолженность по взнос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3. Поручить Президенту Ассоциации «Первая СРО АУ» Королеву В.В. уведомить Герасимова А.В. о принятом решении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 голосовании принимали участ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ленов Совета, в результате голосования: «За» -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</w:t>
      </w:r>
      <w:r>
        <w:rPr>
          <w:sz w:val="24"/>
          <w:szCs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</w:t>
        <w:tab/>
        <w:t>Прекратить членство арбитражного управляющего Герасимова Андрея Викторовича 21.12.2006 г. Включен по решению Совета НП «Приволжская СОАУ» (Протокол № 44 от 21.12.2006 г.) реестровый номер в Ассоциации «Первая СРО АУ» - 259, регистрационный номер в сводном государственном реестре арбитражных управляющих – 8087 в связи с включением Герасимова А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соответствии с пунктом 11 статьи 20 ФЗ «О несостоятельности (банкротстве)» с 26.11.2019г. членство Герасимова А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Поручить директору Ассоциации «Первая СРО АУ» Соболевой Т.Ю.  взыскать с Герасимова А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Поручить Президенту Ассоциации «Первая СРО АУ» Королеву В.В. уведомить Герасимова А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 xml:space="preserve">1.3. </w:t>
      </w:r>
      <w:r>
        <w:rPr>
          <w:bCs/>
        </w:rPr>
        <w:t>Пудлина Елена Ивановна</w:t>
      </w:r>
      <w:r>
        <w:rPr/>
        <w:t xml:space="preserve"> 20.09.2005 г. Включена по решению Совета НП «Приволжская СОАУ» (Протокол № 32 от 20.09.2005 г.) реестровый номер в Ассоциации «Первая СРО АУ» - 235, регистрационный номер в сводном государственном реестре арбитражных управляющих – 7088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Пудлина Е.И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.</w:t>
        <w:tab/>
        <w:t xml:space="preserve">Прекратить членство арбитражного управляющего </w:t>
      </w:r>
      <w:r>
        <w:rPr>
          <w:bCs/>
        </w:rPr>
        <w:t>Пудлиной Елены Ивановны</w:t>
      </w:r>
      <w:r>
        <w:rPr/>
        <w:t xml:space="preserve"> 20.09.2005 г. Включена по решению Совета НП «Приволжская СОАУ» (Протокол № 32 от 20.09.2005 г.) реестровый номер в Ассоциации «Первая СРО АУ» - 235, регистрационный номер в сводном государственном реестре арбитражных управляющих – 7088 в связи с включением Пудлиной Е.И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26.11.2019г. членство Пудлиной Е.И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Пудлиной Е.И. имеющуюся задолженность по взнос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3. Поручить Президенту Ассоциации «Первая СРО АУ» Королеву В.В. уведомить Пудлину Е.И. о принятом решении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 голосовании принимали участ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ленов Совета, в результате голосования: «За» -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</w:t>
      </w:r>
      <w:r>
        <w:rPr>
          <w:sz w:val="24"/>
          <w:szCs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</w:t>
        <w:tab/>
        <w:t>Прекратить членство арбитражного управляющего Пудлиной Елены Ивановны 20.09.2005 г. Включена по решению Совета НП «Приволжская СОАУ» (Протокол № 32 от 20.09.2005 г.) реестровый номер в Ассоциации «Первая СРО АУ» - 235, регистрационный номер в сводном государственном реестре арбитражных управляющих – 7088 в связи с включением Пудлиной Е.И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соответствии с пунктом 11 статьи 20 ФЗ «О несостоятельности (банкротстве)» с 26.11.2019г. членство Пудлиной Е.И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Поручить директору Ассоциации «Первая СРО АУ» Соболевой Т.Ю.  взыскать с Пудлиной Е.И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Поручить Президенту Ассоциации «Первая СРО АУ» Королеву В.В. уведомить Пудлину Е.И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 xml:space="preserve">1.4. </w:t>
      </w:r>
      <w:r>
        <w:rPr>
          <w:bCs/>
        </w:rPr>
        <w:t>Черкасова Оксана Васильевна</w:t>
      </w:r>
      <w:r>
        <w:rPr/>
        <w:t xml:space="preserve"> 22.02.2007 г. Включена по решению Совета НП «Приволжская СОАУ» (Протокол № 46 от 22.02.2007 г.) реестровый номер в Ассоциации «Первая СРО АУ» - 261, регистрационный номер в сводном государственном реестре арбитражных управляющих – 8185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Черкасова О.В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.</w:t>
        <w:tab/>
        <w:t xml:space="preserve">Прекратить членство арбитражного управляющего </w:t>
      </w:r>
      <w:r>
        <w:rPr>
          <w:bCs/>
        </w:rPr>
        <w:t>Черкасовой Оксаны Васильевны</w:t>
      </w:r>
      <w:r>
        <w:rPr/>
        <w:t xml:space="preserve"> 22.02.2007 г. Включена по решению Совета НП «Приволжская СОАУ» (Протокол № 46 от 22.02.2007 г.) реестровый номер в Ассоциации «Первая СРО АУ» - 261, регистрационный номер в сводном государственном реестре арбитражных управляющих – 8185 в связи с включением Черкасовой Е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26.11.2019г. членство Черкасовой Е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Черкасовой Е.В. имеющуюся задолженность по взнос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3. Поручить Президенту Ассоциации «Первая СРО АУ» Королеву В.В. уведомить Черкасову Е.В. о принятом решении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 голосовании принимали участ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ленов Совета, в результате голосования: «За» -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</w:t>
      </w:r>
      <w:r>
        <w:rPr>
          <w:sz w:val="24"/>
          <w:szCs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</w:t>
        <w:tab/>
        <w:t>Прекратить членство арбитражного управляющего Черкасовой Оксаны Васильевны 22.02.2007 г. Включена по решению Совета НП «Приволжская СОАУ» (Протокол № 46 от 22.02.2007 г.) реестровый номер в Ассоциации «Первая СРО АУ» - 261, регистрационный номер в сводном государственном реестре арбитражных управляющих – 8185 в связи с включением Черкасовой Е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соответствии с пунктом 11 статьи 20 ФЗ «О несостоятельности (банкротстве)» с 26.11.2019г. членство Черкасовой Е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Поручить директору Ассоциации «Первая СРО АУ» Соболевой Т.Ю.  взыскать с Черкасовой Е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Поручить Президенту Ассоциации «Первая СРО АУ» Королеву В.В. уведомить Черкасову Е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b/>
        </w:rPr>
        <w:t xml:space="preserve">1.5. </w:t>
      </w:r>
      <w:r>
        <w:rPr>
          <w:bCs/>
        </w:rPr>
        <w:t>Скворцова Светлана Сергеевна</w:t>
      </w:r>
      <w:r>
        <w:rPr/>
        <w:t xml:space="preserve"> 12.03.2008 г. Включена по решению Совета НП «Приволжская СОАУ» (Протокол № 57 от 12.03.2008 г.) реестровый номер в Ассоциации «Первая СРО АУ» - 282, регистрационный номер в сводном государственном реестре арбитражных управляющих – 8896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В соответствии со сведениями с Единого Федерального Реестра Сведений о Банкротстве Скворцова С.С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Кроме того, определением Арбитражного суда Волгоградской области от 31.10.2019г. по делу № А12-28386/2019 Скворцова С.С. привлечена к административной ответственности за совершение административного правонарушения, предусмотренного частью 3.1 статьи 14.13  Кодекса Российской Федерации об административных правонарушениях, назначив  административное наказание в виде дисквалификации сроком на шесть месяце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.</w:t>
        <w:tab/>
        <w:t xml:space="preserve">Прекратить членство арбитражного управляющего </w:t>
      </w:r>
      <w:r>
        <w:rPr>
          <w:bCs/>
        </w:rPr>
        <w:t xml:space="preserve">Скворцовой Светланы Сергеевны 12.03.2008 г. Включена по решению Совета НП «Приволжская СОАУ» (Протокол № 57 от 12.03.2008 г.) реестровый номер в Ассоциации «Первая СРО АУ» - 282, регистрационный номер в сводном государственном реестре арбитражных управляющих – 8896 </w:t>
      </w:r>
      <w:r>
        <w:rPr/>
        <w:t>в связи с включением Скворцовой С.С. в иную саморегулируемую организацию, в соответствии с п. 6.1 Положения о членстве Ассоциации «Первая СРО АУ», а также в связи с принятым решением о дисквалификации Скворцовой С.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26.11.2019г. членство Скворцовой С.С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Скворцовой С.С. имеющуюся задолженность по взнос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3. Поручить Президенту Ассоциации «Первая СРО АУ» Королеву В.В. уведомить Скворцову С.С. о принятом решении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 голосовании принимали участ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ленов Совета, в результате голосования: «За» -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</w:t>
      </w:r>
      <w:r>
        <w:rPr>
          <w:sz w:val="24"/>
          <w:szCs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</w:t>
        <w:tab/>
        <w:t>Прекратить членство арбитражного управляющего Скворцовой Светланы Сергеевны 12.03.2008 г. Включена по решению Совета НП «Приволжская СОАУ» (Протокол № 57 от 12.03.2008 г.) реестровый номер в Ассоциации «Первая СРО АУ» - 282, регистрационный номер в сводном государственном реестре арбитражных управляющих – 8896 в связи с включением Скворцовой С.С. в иную саморегулируемую организацию, в соответствии с п. 6.1 Положения о членстве Ассоциации «Первая СРО АУ», а также в связи с принятым решением о дисквалификации Скворцовой С.С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соответствии с пунктом 11 статьи 20 ФЗ «О несостоятельности (банкротстве)» с 26.11.2019г. членство Скворцовой С.С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Поручить директору Ассоциации «Первая СРО АУ» Соболевой Т.Ю.  взыскать с Скворцовой С.С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Поручить Президенту Ассоциации «Первая СРО АУ» Королеву В.В. уведомить Скворцову С.С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b/>
        </w:rPr>
        <w:t xml:space="preserve">1.6. </w:t>
      </w:r>
      <w:r>
        <w:rPr>
          <w:bCs/>
        </w:rPr>
        <w:t>Ткачев Владимир Яковлевич</w:t>
      </w:r>
      <w:r>
        <w:rPr/>
        <w:t xml:space="preserve"> 19.12.2002 г. Включен по решению Совета НП «ПСОАУ» (Протокол № 2 от 26.11.2002 г.) реестровый номер в Ассоциации «Первая СРО АУ» - 6, регистрационный номер в сводном государственном реестре арбитражных управляющих – 4984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В соответствии со сведениями с Единого Федерального Реестра Сведений о Банкротстве Ткачев В.Я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bookmarkStart w:id="13" w:name="_Hlk25844490"/>
      <w:bookmarkEnd w:id="13"/>
      <w:r>
        <w:rPr>
          <w:b/>
        </w:rPr>
        <w:t>Предложено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14" w:name="_Hlk25844490"/>
      <w:bookmarkStart w:id="15" w:name="_Hlk25844490"/>
      <w:bookmarkEnd w:id="15"/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.</w:t>
        <w:tab/>
        <w:t xml:space="preserve">Прекратить членство арбитражного управляющего </w:t>
      </w:r>
      <w:r>
        <w:rPr>
          <w:bCs/>
        </w:rPr>
        <w:t>Ткачева Владимира Яковлевича</w:t>
      </w:r>
      <w:r>
        <w:rPr/>
        <w:t xml:space="preserve"> 19.12.2002 г. Включен по решению Совета НП «ПСОАУ» (Протокол № 2 от 26.11.2002 г.) реестровый номер в Ассоциации «Первая СРО АУ» - 6, регистрационный номер в сводном государственном реестре арбитражных управляющих – 4984 в связи с включением Ткачева В.Я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26.11.2019г. членство Ткачева В.Я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Ткачева В.Я. имеющуюся задолженность по взнос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3. Поручить Президенту Ассоциации «Первая СРО АУ» Королеву В.В. уведомить Ткачева В.Я. о принятом решении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 голосовании принимали участ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ленов Совета, в результате голосования: «За» -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</w:t>
      </w:r>
      <w:r>
        <w:rPr>
          <w:sz w:val="24"/>
          <w:szCs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</w:t>
        <w:tab/>
        <w:t>Прекратить членство арбитражного управляющего Ткачева Владимира Яковлевича 19.12.2002 г. Включен по решению Совета НП «ПСОАУ» (Протокол № 2 от 26.11.2002 г.) реестровый номер в Ассоциации «Первая СРО АУ» - 6, регистрационный номер в сводном государственном реестре арбитражных управляющих – 4984 в связи с включением Ткачева В.Я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соответствии с пунктом 11 статьи 20 ФЗ «О несостоятельности (банкротстве)» с 26.11.2019г. членство Ткачева В.Я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Поручить директору Ассоциации «Первая СРО АУ» Соболевой Т.Ю.  взыскать с Ткачева В.Я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Поручить Президенту Ассоциации «Первая СРО АУ» Королеву В.В. уведомить Ткачева В.Я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Вопрос № 2: Утверждение сметы доходов и расходов на 2020 год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b w:val="false"/>
          <w:bCs w:val="false"/>
          <w:i w:val="false"/>
          <w:iCs w:val="false"/>
          <w:sz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75" w:firstLine="567"/>
        <w:jc w:val="both"/>
        <w:rPr>
          <w:bCs/>
        </w:rPr>
      </w:pPr>
      <w:r>
        <w:rPr>
          <w:bCs/>
          <w:iCs/>
        </w:rPr>
        <w:t xml:space="preserve">Директор Соболева Т.Ю. доложила  о смете доходов и расходов Ассоциации «Первая СРО АУ» на 2020 год. </w:t>
      </w:r>
    </w:p>
    <w:p>
      <w:pPr>
        <w:pStyle w:val="Normal"/>
        <w:spacing w:lineRule="auto" w:line="240"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spacing w:lineRule="auto" w:line="240" w:before="0" w:after="0"/>
        <w:ind w:right="-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spacing w:lineRule="auto" w:line="240" w:before="0" w:after="0"/>
        <w:ind w:right="-75" w:firstLine="567"/>
        <w:jc w:val="both"/>
        <w:rPr/>
      </w:pPr>
      <w:r>
        <w:rPr>
          <w:bCs/>
        </w:rPr>
        <w:t>Утвердить смету доходов и расходов Ассоциация «Первая СРО АУ» на 2020год :</w:t>
      </w:r>
    </w:p>
    <w:p>
      <w:pPr>
        <w:pStyle w:val="Normal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spacing w:lineRule="auto" w:line="240" w:before="0" w:after="0"/>
        <w:ind w:right="-75" w:firstLine="567"/>
        <w:jc w:val="both"/>
        <w:rPr/>
      </w:pPr>
      <w:r>
        <w:rPr>
          <w:bCs/>
        </w:rPr>
        <w:t xml:space="preserve">1. Расходы (текущие ежемесячные затраты)  без учета госпошлин по судебным делам (фактические затраты вне сметы) 3 240 000руб. </w:t>
      </w:r>
    </w:p>
    <w:p>
      <w:pPr>
        <w:pStyle w:val="Normal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spacing w:lineRule="auto" w:line="240" w:before="0" w:after="0"/>
        <w:ind w:right="-75" w:firstLine="567"/>
        <w:jc w:val="both"/>
        <w:rPr>
          <w:bCs/>
        </w:rPr>
      </w:pPr>
      <w:r>
        <w:rPr>
          <w:bCs/>
        </w:rPr>
        <w:t>Отдельно аудиторская проверка и бухгалтерский учет – 360 000руб.</w:t>
      </w:r>
    </w:p>
    <w:p>
      <w:pPr>
        <w:pStyle w:val="Normal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spacing w:lineRule="auto" w:line="240" w:before="0" w:after="0"/>
        <w:ind w:right="-75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Доходы ( членские взносы, взыскание долгов по взносам, регрессные иски) – 3 600 000 руб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 голосовании принимали участ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ленов Совета, в результате голосования: «За» -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</w:t>
      </w:r>
      <w:r>
        <w:rPr>
          <w:sz w:val="24"/>
          <w:szCs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spacing w:lineRule="auto" w:line="240" w:before="0" w:after="0"/>
        <w:ind w:right="-75" w:firstLine="567"/>
        <w:jc w:val="both"/>
        <w:rPr/>
      </w:pPr>
      <w:r>
        <w:rPr>
          <w:bCs/>
        </w:rPr>
        <w:t>Утвердить смету доходов и расходов Ассоциация «Первая СРО АУ» на 2020год :</w:t>
      </w:r>
    </w:p>
    <w:p>
      <w:pPr>
        <w:pStyle w:val="Normal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spacing w:lineRule="auto" w:line="240" w:before="0" w:after="0"/>
        <w:ind w:right="-75" w:firstLine="567"/>
        <w:jc w:val="both"/>
        <w:rPr>
          <w:bCs/>
        </w:rPr>
      </w:pPr>
      <w:r>
        <w:rPr>
          <w:bCs/>
        </w:rPr>
        <w:t xml:space="preserve">1. Расходы (текущие ежемесячные затраты)  без учета госпошлин по судебным делам (фактические затраты вне сметы) 3 240 000руб. </w:t>
      </w:r>
    </w:p>
    <w:p>
      <w:pPr>
        <w:pStyle w:val="Normal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spacing w:lineRule="auto" w:line="240" w:before="0" w:after="0"/>
        <w:ind w:right="-75" w:firstLine="567"/>
        <w:jc w:val="both"/>
        <w:rPr>
          <w:bCs/>
        </w:rPr>
      </w:pPr>
      <w:r>
        <w:rPr>
          <w:bCs/>
        </w:rPr>
        <w:t>Отдельно аудиторская проверка и бухгалтерский учет – 360 000руб.</w:t>
      </w:r>
    </w:p>
    <w:p>
      <w:pPr>
        <w:pStyle w:val="Normal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spacing w:lineRule="auto" w:line="240" w:before="0" w:after="0"/>
        <w:ind w:right="-75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Доходы ( членские взносы, взыскание долгов по взносам, регрессные иски) – 3 600 000 руб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6" w:hanging="0"/>
        <w:jc w:val="both"/>
        <w:rPr/>
      </w:pP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</w:rPr>
        <w:t xml:space="preserve">Вопрос № 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>: Рассмотрение вопроса о выборе аудиторской организации для проведения</w:t>
      </w:r>
      <w:r>
        <w:rPr>
          <w:sz w:val="24"/>
          <w:szCs w:val="24"/>
        </w:rPr>
        <w:t xml:space="preserve"> аудита бухгалтерского учета и финансовой  отчетности  Ассоциации за 2018 год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>В соответствии с ФЗ «О саморегулируемых организациях», ФЗ «О несостоятельности (банкротстве)», Уставом Ассоциации «Первая СРО АУ», Положением «О Совете Ассоциации «Первая СРО АУ», Положением «Об информационной открытости деятельности Ассоциации «Первая СРО АУ» ведение бухгалтерского учета и финансовой (бухгалтерской) отчетности Ассоциации подлежит обязательному аудиту.  Ассоциация  обязана разместить на своем сайте, наряду с иными сведениями, информацию о годовой бухгалтерской отчетности и результатах ее аудита, решение о назначении аудиторской организации для проверки ведения бухгалтерского учета и финансовой (бухгалтерской) отчетности Ассоциации принимается Советом Ассоциации  «Первая СРО АУ»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Директором Ассоциации «Первая СРО АУ» для проверки ведения бухгалтерского учета и финансовой (бухгалтерской) отчетности Ассоциации «Первая СРО АУ» за 2019 год рекомендована аудиторская организация, подавшая заявку на проведение аудита – ООО «Аудит72» (Тюменская область). 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 xml:space="preserve">     </w:t>
      </w:r>
      <w:r>
        <w:rPr/>
        <w:t>Для проверки ведения бухгалтерского учета и финансовой (бухгалтерской) отчетности Ассоциации «Первая СРО АУ» за 2019 год назначить ООО «Аудит72». Поручить Директору Ассоциации «Первая СРО АУ» Соболевой Т.Ю. заключить с ООО «Аудит72» договор на проведение работ по проверке ведения бухгалтерского учета и финансовой (бухгалтерской) отчетности Ассоциации  за 2019 год.</w:t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 голосовании принимали участ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ленов Совета, в результате голосования: «За» -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</w:t>
      </w:r>
      <w:r>
        <w:rPr>
          <w:sz w:val="24"/>
          <w:szCs w:val="24"/>
        </w:rPr>
        <w:t>), «Против» - нет.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spacing w:lineRule="auto" w:line="240" w:before="0" w:after="0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Для проверки ведения бухгалтерского учета и финансовой (бухгалтерской) отчетности Ассоциации «Первая СРО АУ» за 2019 год назначить ООО «Аудит72». Поручить Директору Ассоциации «Первая СРО АУ» Соболевой Т.Ю. заключить с ООО «Аудит72» договор на проведение работ по проверке ведения бухгалтерского учета и финансовой (бухгалтерской) отчетности Ассоциации  за 2019 год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Вопрос № 4: Определение даты и места проведения следующего заседания Совета Ассоциац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lineRule="auto" w:line="240" w:before="0" w:after="0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 </w:t>
      </w:r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240" w:before="0" w:after="0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ложено:</w:t>
      </w:r>
    </w:p>
    <w:p>
      <w:pPr>
        <w:pStyle w:val="TextBody"/>
        <w:tabs>
          <w:tab w:val="clear" w:pos="709"/>
          <w:tab w:val="left" w:pos="2268" w:leader="none"/>
        </w:tabs>
        <w:spacing w:lineRule="auto" w:line="240" w:before="0" w:after="0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426"/>
        <w:jc w:val="both"/>
        <w:rPr>
          <w:color w:val="000000"/>
        </w:rPr>
      </w:pPr>
      <w:bookmarkStart w:id="16" w:name="_Hlk16256462"/>
      <w:bookmarkEnd w:id="16"/>
      <w:r>
        <w:rPr>
          <w:color w:val="000000"/>
        </w:rPr>
        <w:t xml:space="preserve">Поручить Председателю Совета Королеву В.В.  определить дату и сформировать повестку дня </w:t>
      </w:r>
      <w:r>
        <w:rPr>
          <w:bCs/>
          <w:iCs/>
          <w:color w:val="000000"/>
        </w:rPr>
        <w:t>очередного заседания Совета Ассоциации.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</w:r>
      <w:bookmarkStart w:id="17" w:name="_Hlk16256462"/>
      <w:bookmarkStart w:id="18" w:name="_Hlk16256462"/>
      <w:bookmarkEnd w:id="18"/>
    </w:p>
    <w:p>
      <w:pPr>
        <w:pStyle w:val="TextBody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 голосовании принимали участ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ленов Совета, в результате голосования: «За» -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</w:t>
      </w:r>
      <w:r>
        <w:rPr>
          <w:sz w:val="24"/>
          <w:szCs w:val="24"/>
        </w:rPr>
        <w:t>), «Против» - нет.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оручить Председателю Совета Королеву В.В.  определить дату и сформировать повестку дня </w:t>
      </w:r>
      <w:r>
        <w:rPr>
          <w:bCs/>
          <w:iCs/>
          <w:color w:val="000000"/>
        </w:rPr>
        <w:t>очередного заседания Совета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spacing w:lineRule="auto" w:line="240" w:before="0" w:after="0"/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естка дня рассмотрена полностью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чаний нет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_Hlk530570755"/>
      <w:bookmarkStart w:id="20" w:name="_Hlk530570755"/>
      <w:bookmarkEnd w:id="20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едседатель Совета                                                                                       В.В. Короле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Секретарь заседания                                                                                       Н.Е. Гулящих</w:t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Заголовок Знак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qFormat/>
    <w:rPr>
      <w:b/>
      <w:bCs/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Обычный (Интернет)"/>
    <w:basedOn w:val="Normal"/>
    <w:qFormat/>
    <w:pPr>
      <w:spacing w:before="160" w:after="160"/>
    </w:pPr>
    <w:rPr>
      <w:rFonts w:ascii="Verdana" w:hAnsi="Verdana" w:cs="Verdana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ind w:right="-143" w:hanging="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  <w:lang w:val="en-US"/>
    </w:rPr>
  </w:style>
  <w:style w:type="paragraph" w:styleId="Style20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1">
    <w:name w:val="_Style 21"/>
    <w:basedOn w:val="Normal"/>
    <w:next w:val="Heading"/>
    <w:qFormat/>
    <w:pPr>
      <w:jc w:val="center"/>
    </w:pPr>
    <w:rPr>
      <w:b/>
      <w:bCs/>
      <w:i/>
      <w:iCs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jc w:val="center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2:00Z</dcterms:created>
  <dc:creator>Kuzmina</dc:creator>
  <dc:description/>
  <cp:keywords/>
  <dc:language>en-US</dc:language>
  <cp:lastModifiedBy>Валерий Королев</cp:lastModifiedBy>
  <cp:lastPrinted>2019-11-19T13:36:00Z</cp:lastPrinted>
  <dcterms:modified xsi:type="dcterms:W3CDTF">2019-11-28T12:54:00Z</dcterms:modified>
  <cp:revision>8</cp:revision>
  <dc:subject/>
  <dc:title>Протокол №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